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  </w:t>
      </w:r>
      <w:r>
        <w:rPr>
          <w:sz w:val="28"/>
          <w:szCs w:val="28"/>
        </w:rPr>
        <w:t xml:space="preserve">основная общеобразовательная школа с.Токмакл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Челно-Вершинский Самарской области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sz w:val="28"/>
        </w:rPr>
      </w:pPr>
      <w:r>
        <w:rPr>
          <w:b/>
          <w:sz w:val="28"/>
        </w:rPr>
        <w:t>Информация о  реализации проектов модернизации  общего образования Самарской области в ГБОУ ООШ с.Токмакла в 2011-2013г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ходе реализации проектов модернизации общего образования Самарской области в ГБОУ ООШ с.Токмакла в 2011-2013 годах произведены следующие  поставки оборудования, учебников, проведены капитальные ремонтные работы и работы по энергосбережению – замена 20 оконных конструкций на пластиковые окна:</w:t>
      </w:r>
    </w:p>
    <w:tbl>
      <w:tblPr>
        <w:tblW w:w="130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59"/>
        <w:gridCol w:w="15"/>
        <w:gridCol w:w="6554"/>
        <w:gridCol w:w="15"/>
        <w:gridCol w:w="1067"/>
        <w:gridCol w:w="15"/>
        <w:gridCol w:w="1610"/>
        <w:gridCol w:w="15"/>
        <w:gridCol w:w="2421"/>
        <w:gridCol w:w="45"/>
        <w:gridCol w:w="15"/>
      </w:tblGrid>
      <w:tr>
        <w:trPr>
          <w:trHeight w:val="151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ед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9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Ноутбук учительский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53,93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7,86</w:t>
            </w:r>
          </w:p>
        </w:tc>
      </w:tr>
      <w:tr>
        <w:trPr>
          <w:trHeight w:val="89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беговых лыж (тип 1) для школ с количеством учащихся до 100 челове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8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318,00</w:t>
            </w:r>
          </w:p>
        </w:tc>
      </w:tr>
      <w:tr>
        <w:trPr>
          <w:trHeight w:val="396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и беговые STC(ростовка 160 см.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5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00,00   </w:t>
            </w:r>
          </w:p>
        </w:tc>
      </w:tr>
      <w:tr>
        <w:trPr>
          <w:trHeight w:val="396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и беговые STC(ростовка 170 см.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9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80,00   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и беговые STC(ростовка 180 см.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</w:tr>
      <w:tr>
        <w:trPr>
          <w:trHeight w:val="396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и беговые STC(ростовка 190 см.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</w:tr>
      <w:tr>
        <w:trPr>
          <w:trHeight w:val="269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ки лыжные STC 135 см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0   </w:t>
            </w:r>
          </w:p>
        </w:tc>
      </w:tr>
      <w:tr>
        <w:trPr>
          <w:trHeight w:val="269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ки лыжные STC 140 см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9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0   </w:t>
            </w:r>
          </w:p>
        </w:tc>
      </w:tr>
      <w:tr>
        <w:trPr>
          <w:trHeight w:val="269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ки лыжные STC 150 см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20,00   </w:t>
            </w:r>
          </w:p>
        </w:tc>
      </w:tr>
      <w:tr>
        <w:trPr>
          <w:trHeight w:val="269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ки лыжные STC 160 см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9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58,00   </w:t>
            </w:r>
          </w:p>
        </w:tc>
      </w:tr>
      <w:tr>
        <w:trPr>
          <w:trHeight w:val="269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пления лыжные 75 мм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00,00   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 лыжные Drive NN75 (36 размер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370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 лыжные Drive NN75 (37 размер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</w:tr>
      <w:tr>
        <w:trPr>
          <w:trHeight w:val="370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 лыжные Drive NN75 (38 размер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42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 лыжные Drive NN75 (39 размер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5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 лыжные Drive NN75 (40 размер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50,00 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№1 спортивного инвентар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ч баскетбольный №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ч баскетбольный №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ч футбольный №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ч волейбольный №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для игры в бадминтон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для игры в настольный теннис №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утбук учительский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8,12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616,24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утбук ученический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8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940.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обло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850.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0.00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проводная точка доступ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,25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,25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нетушител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06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,12</w:t>
            </w:r>
          </w:p>
        </w:tc>
      </w:tr>
      <w:tr>
        <w:trPr>
          <w:trHeight w:val="382" w:hRule="atLeast"/>
        </w:trPr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61.23</w:t>
            </w:r>
          </w:p>
        </w:tc>
      </w:tr>
      <w:tr>
        <w:trPr>
          <w:trHeight w:val="15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№1 учебно-лабораторного оборудования,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47,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8 747,4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став комплек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педагога i</w:t>
            </w:r>
            <w:r>
              <w:rPr>
                <w:b/>
                <w:bCs/>
                <w:color w:val="000000"/>
              </w:rPr>
              <w:t>RU Patriot 53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1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5 21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</w:t>
            </w:r>
            <w:r>
              <w:rPr>
                <w:b/>
                <w:bCs/>
                <w:color w:val="000000"/>
              </w:rPr>
              <w:t>IQBoardDVT T08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47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4 847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мультимедийный                                                 </w:t>
            </w:r>
            <w:r>
              <w:rPr>
                <w:b/>
                <w:bCs/>
                <w:color w:val="000000"/>
              </w:rPr>
              <w:t>Optoma X305ST c креплением Wize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1 0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лазерный                                                                 </w:t>
            </w:r>
            <w:r>
              <w:rPr>
                <w:b/>
                <w:bCs/>
                <w:color w:val="000000"/>
              </w:rPr>
              <w:t>Samsung ML-2160/XEV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 1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акустическая активная                                                                      </w:t>
            </w:r>
            <w:r>
              <w:rPr>
                <w:b/>
                <w:bCs/>
                <w:color w:val="000000"/>
              </w:rPr>
              <w:t>Genius SP-S1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25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</w:t>
            </w:r>
            <w:r>
              <w:rPr>
                <w:b/>
                <w:bCs/>
                <w:color w:val="000000"/>
              </w:rPr>
              <w:t xml:space="preserve"> Junior Morphun Games and instructions</w:t>
            </w:r>
            <w:r>
              <w:rPr>
                <w:color w:val="000000"/>
              </w:rPr>
              <w:t xml:space="preserve"> для виртуального конструирования в начальной школ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интерактивных учебных пособий </w:t>
            </w:r>
            <w:r>
              <w:rPr>
                <w:b/>
                <w:bCs/>
                <w:color w:val="000000"/>
              </w:rPr>
              <w:t>"Начальная школа"</w:t>
            </w:r>
            <w:r>
              <w:rPr>
                <w:color w:val="000000"/>
              </w:rPr>
              <w:t xml:space="preserve"> для изучения основных учебных дисциплин в начальной школ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40,4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 940,4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№1*  учебно-лабораторного   оборудования ,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9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 989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нитная азбука подвижная (демонстрационна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2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нитная каcса слогов (демонстрационна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</w:t>
            </w:r>
            <w:r>
              <w:rPr>
                <w:b/>
                <w:bCs/>
                <w:color w:val="000000"/>
              </w:rPr>
              <w:t>инрументов классных</w:t>
            </w:r>
            <w:r>
              <w:rPr>
                <w:color w:val="000000"/>
              </w:rPr>
              <w:t>(линейка,угольник(углы 45и45 градусов),угольник(углы 30и 60градусов),циркуль,транспортир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элементов для изучения устного счета (демонстрационный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часов (демонстрационна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изучения простых дробей (демонстрационный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геометрическийх тел (демонстрационный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арий для начальной школ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№4 учебно-лабораторного                    оборудования ,входящего в стационарную часть автоматизированных рабочих мест обучающихся начальной ступени обучения общеобразовательного учреждени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4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8 824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комплек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для изучения математики </w:t>
            </w:r>
            <w:r>
              <w:rPr>
                <w:b/>
                <w:bCs/>
                <w:color w:val="000000"/>
              </w:rPr>
              <w:t>"ПРОцифры"Morphun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 09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для изучения грамматики русского языка </w:t>
            </w:r>
            <w:r>
              <w:rPr>
                <w:b/>
                <w:bCs/>
                <w:color w:val="000000"/>
              </w:rPr>
              <w:t>"ПРОслова"Morphun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 96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для развития пространственного мышления </w:t>
            </w:r>
            <w:r>
              <w:rPr>
                <w:b/>
                <w:bCs/>
                <w:color w:val="000000"/>
              </w:rPr>
              <w:t>"ПРОектирование"Morphun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 1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ор геометрических тел (раздаточный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806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часов (раздаточна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56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с школьный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2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для изучения насекомых с лупой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992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№5 учебно-лабораторного оборудования,входящего в мобильную  часть автоматизированного рабочего места педагога начальной ступени обучения общеобразовательного  учреждени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56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11 756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плек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 контроля  и мониторинга качества знаний</w:t>
            </w:r>
            <w:r>
              <w:rPr>
                <w:b/>
                <w:bCs/>
              </w:rPr>
              <w:t xml:space="preserve"> PROClass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95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7 595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зуализатор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en-A-Vision Auto Focus Vision Viewer 78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78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1 178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т цифрового измерительного оборудования для  проведения экспериментов(комплект для педагога)</w:t>
            </w:r>
            <w:r>
              <w:rPr>
                <w:b/>
                <w:bCs/>
              </w:rPr>
              <w:t xml:space="preserve">Модульная система экспериментовPROLog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31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 831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 цифровой </w:t>
            </w:r>
            <w:r>
              <w:rPr>
                <w:b/>
                <w:bCs/>
              </w:rPr>
              <w:t xml:space="preserve">Ken-A-Vision T-1050 kena </w:t>
            </w:r>
            <w:r>
              <w:rPr/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комплект поставки входит:Инструктивные материалы по использованию микроскоп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52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6 652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о беспроводной организации сети  </w:t>
            </w:r>
            <w:r>
              <w:rPr>
                <w:b/>
                <w:bCs/>
              </w:rPr>
              <w:t>D-Link DAP-115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 5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№8 учебно-лабораторного       оборудования ,входящего в в мобильную часть автоматизированных рабочих мест обучающихся начальной ступени обучения общеобразовательного учреждени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603,0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9 603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комплек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цифрового измерительного оборудования для проведения экспериментов (комплект для обучающегося) </w:t>
            </w:r>
            <w:r>
              <w:rPr>
                <w:b/>
                <w:bCs/>
              </w:rPr>
              <w:t xml:space="preserve">Модульная сиситема экспериментов PROLog :                                                                                  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01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7 203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>
                <w:b/>
                <w:bCs/>
                <w:color w:val="000000"/>
              </w:rPr>
              <w:t xml:space="preserve">Junior.Morphun.Games and instructions </w:t>
            </w:r>
            <w:r>
              <w:rPr>
                <w:color w:val="000000"/>
              </w:rPr>
              <w:t>для виртуального конструирования в начальной школ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 400,0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30 919,40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 учительск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 ученическ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48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70,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овые ок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3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спортивного инвентаря - шахма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онная дос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т шахмат с доско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хматные час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ик по шахматам для начинающих (по на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ник по шахматам для начинающих (по на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ахматные комбинации для начинающих и разрядников (по на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ахматные уроки для начинающих и разрядников (по на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ный комплекс для проведения занятий и турниров по шахматам  в локальной се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пособие по шахматам 1 год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Жарков Ю.А. Сборник шахматных зада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1 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1 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 Методика 1 год для учителя «Учусь и учу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1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1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нига Сухин И.Г. Проверочная тетрадь 1год обуч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Задачник 1 год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2 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2 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Методика 2 год для учителя «Учусь и учу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2 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2 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Проверочная тетрадь 2 год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Задачник 2 год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3 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Учебник 3 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Методика 3 год для учителя «Учусь и учу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3 год обучения 1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Рабочая тетрадь 3 год обучения 2 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Проверочная тетрадь 3 год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а Сухин И.Г. Шахматы Программ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84222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4222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21:00Z</dcterms:created>
  <dc:creator>User</dc:creator>
  <dc:description/>
  <cp:keywords/>
  <dc:language>en-US</dc:language>
  <cp:lastModifiedBy>User</cp:lastModifiedBy>
  <cp:lastPrinted>2013-12-24T14:24:00Z</cp:lastPrinted>
  <dcterms:modified xsi:type="dcterms:W3CDTF">2014-10-16T10:05:00Z</dcterms:modified>
  <cp:revision>15</cp:revision>
  <dc:subject/>
  <dc:title/>
</cp:coreProperties>
</file>