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" w:leader="none"/>
          <w:tab w:val="center" w:pos="4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48716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3.  Функции библиоте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.  Основные функции - образовательная, информационная, культурна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1.  Формирование библиотечного фонда в соответствии с образовательными программами школы. Библиотека комплектует фонд учебной, художественной, научно-популярной, методической литературой для учащихся и пед. работников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2.  Обслуживание читателей на абонемент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3.  Ведение справочно-библиографического аппарат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4.  Обслуживание читателей в каникулярное время, информационно-библиографическое обслуживание учащихся и педагогов, консультирование читателей при поиске и выборе книг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5.  Ведение необходимой документации по учету библиотечного фонда и обслуживанию читателе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.6.  Проведение библиотечных уро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2.  Повышение квалификации и создание условий для самообраз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3.  Обеспечение соответствующего санитарно-гигиенического режима и создание условий для соответствующего обслуживания читателе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4.  Исключение из библиотечного фонда устаревшей по содержанию и ветхой литератур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Организация работы по сохранности библиотечного фонд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6.  Формирование библиотечного актив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7.  Участие в работе методических объединений райо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Организация работы библиотек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1. 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а также помещения и оборудования, соответствующих санитарным норма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2. Контроль за деятельностью библиотеки осуществляет директор школы. Он несет ответственность за комплектование и сохранность ее фонда, а также создание комфортной среды для читате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3.  Ряд функций управления библиотекой делегируются директором школы библиотекар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4.  За организацию работы библиотеки отвечает 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5.  Библиотекарь составляет годовой план и отчет о работе, которые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6.  График работы библиотеки устанавливается в соответствии с расписанием школы, а также в соответствии с правилами внутреннего трудового распорядка школы. Один раз в месяц в библиотеке проводится санитарный день, в который библиотека не обслуживает читателей. Один раз в месяц библиотека закрывается на методический ден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7.  Штат библиотеки и размеры оплаты труда, включая доплаты и надбавки к должностному окладу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8.  Библиотекарь школы должен иметь библиотечное высшее или среднее специальное образование. Он должен удовлетворять требованиям соответствующих квалификационных характеристик и обязан выполнять Типовое Положение об общеобразовательном учреждении и данное Положение о библиотек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9.  Научно-методическое руководство библиотекой школы осуществляет  ресурсный центр    Северного управления министерства образования и науки Самарской области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5. Права, обязанности и ответственнос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.  Библиотека имеет право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.1.  Самостоятельно определять содержание и формы своей деятельности в соответствии с задачами, приведенными в данном Положен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.2.  Разрабатывать правила пользования библиотекой и другую регламентирующую документац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1.3.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5.1.4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>Регламентировать порядок сверок библиотечного фонда и поступающей литературы с федеральными списками экстремистских материало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 Библиотекарь имеет право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1.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2.2.  На поддержку со стороны ресурсного центра и администрации школы повышения квалификации библиотекар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3.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4.  На дополнительную оплату труда, предусмотренную законодательство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.2.5.  На ежегодный отпуск в 28 календарных дней  в соответствии с коллективным договором между работниками и  работодателем или иными локальными нормативными акт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5.  На представление к различным формам поощрения, предусмотренным для работников образования и культур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3.  Библиотекарь несет ответственность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  соблюдение правил внутреннего трудового распорядк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за сохранность библиотечного фонда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за  выполнение  функций, предусмотренных настоящим Положением.</w:t>
      </w:r>
      <w:r>
        <w:rPr>
          <w:b/>
          <w:bCs/>
          <w:sz w:val="22"/>
          <w:szCs w:val="22"/>
        </w:rPr>
        <w:t xml:space="preserve"> </w:t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12:00Z</dcterms:created>
  <dc:creator>Колдашов</dc:creator>
  <dc:description/>
  <cp:keywords/>
  <dc:language>en-US</dc:language>
  <cp:lastModifiedBy>Учительский</cp:lastModifiedBy>
  <cp:lastPrinted>2017-09-04T15:00:00Z</cp:lastPrinted>
  <dcterms:modified xsi:type="dcterms:W3CDTF">2017-09-04T11:22:00Z</dcterms:modified>
  <cp:revision>13</cp:revision>
  <dc:subject/>
  <dc:title>Муниципальное общеобразовательное учреждение -</dc:title>
</cp:coreProperties>
</file>