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57" w:right="119" w:firstLine="539"/>
        <w:jc w:val="center"/>
        <w:rPr/>
      </w:pPr>
      <w:r>
        <w:rPr>
          <w:spacing w:val="-13"/>
          <w:sz w:val="24"/>
          <w:szCs w:val="24"/>
        </w:rPr>
        <w:t>__</w:t>
      </w:r>
      <w:r>
        <w:rPr>
          <w:b/>
          <w:sz w:val="28"/>
          <w:szCs w:val="28"/>
          <w:u w:val="single"/>
        </w:rPr>
        <w:t xml:space="preserve"> государственного бюджетного общеобразовательного учреждения  с.Токмакла основной общеобразовательной школы муниципального района Челно-Вершинский Самарской области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ind w:left="5573" w:hanging="0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shd w:fill="FFFFFF" w:val="clear"/>
        <w:ind w:left="17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ind w:left="4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825"/>
        <w:gridCol w:w="3240"/>
        <w:gridCol w:w="1677"/>
        <w:gridCol w:w="1838"/>
        <w:gridCol w:w="1546"/>
        <w:gridCol w:w="3504"/>
      </w:tblGrid>
      <w:tr>
        <w:trPr>
          <w:trHeight w:val="277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7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ко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Здание школы 1981г.постройки Общей площадью 1162 кв.м.</w:t>
            </w:r>
          </w:p>
          <w:p>
            <w:pPr>
              <w:pStyle w:val="Normal"/>
              <w:rPr/>
            </w:pPr>
            <w:r>
              <w:rPr/>
              <w:t xml:space="preserve">Основная  площадь: 558.4 кв.м.,                  в  том числе:                     </w:t>
            </w:r>
          </w:p>
          <w:p>
            <w:pPr>
              <w:pStyle w:val="Normal"/>
              <w:rPr/>
            </w:pPr>
            <w:r>
              <w:rPr/>
              <w:t>Учебные кабинеты- 10(356,4 кв.м.)</w:t>
            </w:r>
          </w:p>
          <w:p>
            <w:pPr>
              <w:pStyle w:val="Normal"/>
              <w:rPr/>
            </w:pPr>
            <w:r>
              <w:rPr/>
              <w:t>Комбинированная мастерская-1 ( 64 кв.м.)</w:t>
            </w:r>
          </w:p>
          <w:p>
            <w:pPr>
              <w:pStyle w:val="Normal"/>
              <w:rPr/>
            </w:pPr>
            <w:r>
              <w:rPr/>
              <w:t>Спортивный  зал- 1(138 кв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огательная площадь: 603.6кв.м., в том числе:</w:t>
            </w:r>
          </w:p>
          <w:p>
            <w:pPr>
              <w:pStyle w:val="Normal"/>
              <w:rPr/>
            </w:pPr>
            <w:r>
              <w:rPr/>
              <w:t>Кабинет администратора-</w:t>
            </w:r>
          </w:p>
          <w:p>
            <w:pPr>
              <w:pStyle w:val="Normal"/>
              <w:rPr/>
            </w:pPr>
            <w:r>
              <w:rPr/>
              <w:t xml:space="preserve">4 (53.4кв.м)    </w:t>
            </w:r>
          </w:p>
          <w:p>
            <w:pPr>
              <w:pStyle w:val="Normal"/>
              <w:rPr/>
            </w:pPr>
            <w:r>
              <w:rPr/>
              <w:t>Лаборатории -2(27 кв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я социально-бытового назначения—14(135,9 кв.м.)</w:t>
            </w:r>
          </w:p>
          <w:p>
            <w:pPr>
              <w:pStyle w:val="Normal"/>
              <w:rPr/>
            </w:pPr>
            <w:r>
              <w:rPr/>
              <w:t>Библиотека-1(33.6 кв.м.)</w:t>
            </w:r>
          </w:p>
          <w:p>
            <w:pPr>
              <w:pStyle w:val="Normal"/>
              <w:rPr/>
            </w:pPr>
            <w:r>
              <w:rPr/>
              <w:t>Рекреации- 12(312,4 кв.м.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ские помещения- 3(41,3 кв.м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итет по управлению муниципальным имуществом Челно-Вершинского района Самар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Договор о передаче имущества в оперативное управление от 11.01.201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 Санитарно – эпидемиологическое заключение №63.СЦ.05.000.М.005121.12.10  от  22 декабря 2010года.  Экспертное заключение по результатам санитарно-эпидемиологической экспертизы №78 от 01.10.2010г., выданное Филиалом ФГУЗ «Центр гигиены и эпидемиологии в Самарской области в Сергиевском районе.  №1980630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иложение к санитарно-эпидемиологическому заключению №63.СЦ.05.000.М.005121.12.10  от  22 декабря 2010года.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</w:tc>
      </w:tr>
      <w:tr>
        <w:trPr>
          <w:trHeight w:val="50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уктурное подразделение детский сад «Колоб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446861, Самарская область, Челно-Вершинский район, село Токмакла, ул. Школьная, д.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 Здание детского сада 1982года постройки общей площадью 539кв.м  </w:t>
            </w:r>
          </w:p>
          <w:p>
            <w:pPr>
              <w:pStyle w:val="Normal"/>
              <w:rPr/>
            </w:pPr>
            <w:r>
              <w:rPr/>
              <w:t>Основная площадь: 274 кв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пальные комнаты- 2(120 кв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ые комнаты- 2(134 кв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а поделок- 1(20 кв.м.)</w:t>
            </w:r>
          </w:p>
          <w:p>
            <w:pPr>
              <w:pStyle w:val="Normal"/>
              <w:rPr/>
            </w:pPr>
            <w:r>
              <w:rPr/>
              <w:t>Вспомогательная площадь: 265 кв.м., в том числе:</w:t>
            </w:r>
          </w:p>
          <w:p>
            <w:pPr>
              <w:pStyle w:val="Normal"/>
              <w:rPr/>
            </w:pPr>
            <w:r>
              <w:rPr/>
              <w:t>Раздевалка-1(20 кв.м.)</w:t>
            </w:r>
          </w:p>
          <w:p>
            <w:pPr>
              <w:pStyle w:val="Normal"/>
              <w:rPr/>
            </w:pPr>
            <w:r>
              <w:rPr/>
              <w:t>Тамбуры-6(24 кв.м.)</w:t>
            </w:r>
          </w:p>
          <w:p>
            <w:pPr>
              <w:pStyle w:val="Normal"/>
              <w:rPr/>
            </w:pPr>
            <w:r>
              <w:rPr/>
              <w:t>Кухня-1(16 кв.м.)</w:t>
            </w:r>
          </w:p>
          <w:p>
            <w:pPr>
              <w:pStyle w:val="Normal"/>
              <w:rPr/>
            </w:pPr>
            <w:r>
              <w:rPr/>
              <w:t>Методический кабинет- 1(10 кв.м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мещения социально-бытового назначения-24(215 кв.м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итет по управлению муниципальным имуществом Челно-Вершинского района Самар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Договор о передаче имущества в оперативное управление от 11.01.201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1.  Санитарно – эпидемиологическое заключение №63.СЦ.05.000.М.005121.12.10  от  22 декабря 2010года.  Экспертное заключение по результатам санитарно-эпидемиологической экспертизы №78 от 01.10.2010г., выданное Филиалом ФГУЗ «Центр гигиены и эпидемиологии в Самарской области в Сергиевском районе.  №1980630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иложение к санитарно-эпидемиологическому заключению №63.СЦ.05.000.М.005121.12.10  от  22 декабря 2010года.</w:t>
            </w:r>
          </w:p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701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21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665"/>
        <w:gridCol w:w="2542"/>
        <w:gridCol w:w="2667"/>
        <w:gridCol w:w="2398"/>
        <w:gridCol w:w="3123"/>
        <w:gridCol w:w="15"/>
        <w:gridCol w:w="3108"/>
        <w:gridCol w:w="3123"/>
        <w:gridCol w:w="20"/>
      </w:tblGrid>
      <w:tr>
        <w:trPr>
          <w:trHeight w:val="19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Челно-Вершинская ЦР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840 Самарская обл., Челно-Вершинский район, с.Челно-Вершины, ул.Почтовая, д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говор на оказание услуг по медицинскому осмотру детей образовательного учреждения от 11.01.2011г., до 31.12.2011г.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158" w:hanging="0"/>
              <w:rPr/>
            </w:pPr>
            <w:r>
              <w:rPr>
                <w:b/>
                <w:sz w:val="24"/>
                <w:szCs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ловая (в здании детского са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Школьная, д.2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итет по управлению муниципальным имуществом Челно-Вершинского района Самарской обла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Договор о передаче имущества в оперативное управление от 11.01.201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34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собное помещение уборщиков служебных помещ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46861, Самарская область, Челно-Вершинский район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ло Токмакла, ул. Школьная, д.2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итет по управлению муниципальным имуществом Челно-Вершинского района Самарской област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я для круглосуточного пребывания, для сна и отдыха обучающихся, воспитанников, общежития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для проведения специальных коррекционных зан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8" w:firstLine="5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46861, Самарская область, Челно-Вершинский район, село Токмакла, ул. Школьная, д.2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итет по управлению муниципальным имуществом Челно-Вершинского района Самарской области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ая площадк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тбольное поле с беговой дорож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ьная площад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я для прогулок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е объек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итет по управлению муниципальным имуществом Челно-Вершинского района Самарской област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shd w:fill="FFFFFF" w:val="clear"/>
        <w:spacing w:before="197" w:after="0"/>
        <w:rPr/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636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635"/>
        <w:gridCol w:w="3390"/>
        <w:gridCol w:w="1620"/>
        <w:gridCol w:w="2460"/>
        <w:gridCol w:w="2871"/>
      </w:tblGrid>
      <w:tr>
        <w:trPr>
          <w:trHeight w:val="22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общеобразовательная начального общего 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 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жизненного самоопределения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ы начальных класс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лассная мебел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ловар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учебная и художественная литература  по программа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лфавит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ый и раздаточный материал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гербарии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коллеции полезных ископаемых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магнитная доска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комплект «доли и дроби»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коллекция промышленных образцов тканей и ниток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коллекция образцов строительных материалов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модель «циферблат часов»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чертежные инструмен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Договор о передаче имущества в оперативное управление от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519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динамическая пау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ый зал, спортивная площад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ерекладин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брусь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шведская стенк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урни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футбольные воро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лект для игры в настольный теннис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ячи футбольные, баскетбольные,волейбольные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камейки гимнастическ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лыж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тол теннисны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лект для игры в бадминто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волейбольная сетк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баскетбольные щи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а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Договор о передаче имущества в оперативное управление от  11.01.201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8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сновная общеобразовательная основного общего образован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русского язы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лассная мебел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ловар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портреты известных писателей и поэ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музыкальная установ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бор музыкальных дис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бор дисков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257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лассная мебел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ловар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портреты известных писателей и поэ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бор дисков по предмет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етодическая литерату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24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абинет математик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учебная мебе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справоч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дидактический материа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портреты учё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нагляд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угольник класс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циркуль класс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/>
              <w:t>комплект «Доли и дроб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31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  физик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1. электрофорная машин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2. реостат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3. амперме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4. вольтметр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5. метроном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 xml:space="preserve"> </w:t>
            </w:r>
            <w:r>
              <w:rPr/>
              <w:t>6. весы учебные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 xml:space="preserve"> </w:t>
            </w:r>
            <w:r>
              <w:rPr/>
              <w:t xml:space="preserve">7. модель двигателя внутреннего сгорания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штатив универсальный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справочники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динамометр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55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история России, 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, 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ОЖС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истории и обществозн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учебная мебел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раеведческий материа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видеомагнитоф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бор видеофильм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бор электронных носителей по предмета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правочни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идактический материал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портреты исторических деятел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гляд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арты, атлас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глобус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историческ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бор полезных ископаемых и муля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323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учебная меб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магнитоф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дидак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карты англоязычных стр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нагляд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36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, биология, химия, ОБЖ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биологии и хим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учебная мебе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энциклопедии, справочни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гербар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муляж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портреты учёны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микроскоп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аблицы по  биолог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микролаборатор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набор полезных ископаемы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весы учебны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аблицы по химии,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66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Комбинированная мастерская  и пришкольный участок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учебная мебел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справочни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идактический материал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хоз. инвентарь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рубанок -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7.Столярный  верстак-7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.слесарный  верстак с тисками-7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.Сверлинный станок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0. Фуговально-пилильный стан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ФПШ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1. Настольный горизонт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фрезерный станок  НГФ-110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12.  Электроточило -1 ш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13Токарно-винторезный станок ТВ-6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 </w:t>
            </w:r>
            <w:r>
              <w:rPr/>
              <w:t>1 ш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</w:t>
            </w:r>
            <w:r>
              <w:rPr/>
              <w:t xml:space="preserve">14Токарный  станок  по  древесине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    </w:t>
            </w:r>
            <w:r>
              <w:rPr/>
              <w:t>ТСД-120  -2ш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/>
              <w:t>Муфельная  печь-1 ш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/>
              <w:t>Электрическая  дрель-1 ш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/>
              <w:t>Слесарные ножовки-6ш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/>
              <w:t>.Комплект столярных инструментов — 6 ш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/>
              <w:t>Плака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/>
              <w:t>Мак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502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Спортивный зал, спортивная площадка, футбольное поле, волейбольная площадк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перекладин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брусь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шведская стенк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турник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футбольные воро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комплект для игры в настольный теннис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 xml:space="preserve">мячи футбольные, баскетбольные,волейбольные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скамейки гимнастическ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лыж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стол теннисны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комплект для игры в бадминтон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баскетбольные щит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а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235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ектной деятельности, проектная деятельность, информационно-коммуникативные технологии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ьютерный класс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ы – 3 ш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учебная мебел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набор дисков по предмета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канер -1шт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Принтер — 1ш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роектор - 1ш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экран -1ш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портреты худож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235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сновная общеобразовательная специальная (коррекционная) VIII вида 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государственный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и пение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овое обучение </w:t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ind w:left="10" w:right="576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начальных клас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1.  классная меб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2. слова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3. учебная и художественная литература  по программ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</w:t>
            </w:r>
            <w:r>
              <w:rPr/>
              <w:t>4. табл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5. алфави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</w:t>
            </w:r>
            <w:r>
              <w:rPr/>
              <w:t>6. дидактически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</w:t>
            </w:r>
            <w:r>
              <w:rPr/>
              <w:t>7. наглядный и раздаточ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8. магнитная до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9. комплект «доли и дроб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10. коллекция промышленных образцов тканей и ни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11. коллекция образцов строительных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 </w:t>
            </w:r>
            <w:r>
              <w:rPr/>
              <w:t>12. модель «циферблат час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 </w:t>
            </w:r>
            <w:r>
              <w:rPr/>
              <w:t>13 чертежные инструмен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Договор о передаче имущества в оперативное управление от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483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Спортивный зал, спортивная площадка, футбольное поле, волейбольная площадк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перекладин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брусь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шведская стенк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турник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футбольные ворот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комплект для игры в настольный теннис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 xml:space="preserve">мячи футбольные, баскетбольные,волейбольные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скамейки гимнастически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лыж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стол теннисны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комплект для игры в бадминтон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баскетбольные щит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ка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235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государственный</w:t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shd w:fill="FFFFFF" w:val="clear"/>
              <w:snapToGrid w:val="false"/>
              <w:ind w:left="10"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русского язык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1. классная мебель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2. словар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 портреты известных писателей и поэтов, худож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4. таблицы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 музыкальная установк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6. набор музыкальных дисков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. набор дисков по предме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252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абинет математики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 xml:space="preserve"> </w:t>
            </w:r>
            <w:r>
              <w:rPr/>
              <w:t>1учебная мебель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2. справочники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 xml:space="preserve">3. дидактический материал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4. таблицы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5. портреты учёных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6. наглядный материал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7. угольник классный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8. циркуль классный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9. комплект «Доли и дроб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490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Отечества  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shd w:fill="FFFFFF" w:val="clear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истории и обществознания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1. учебная мебель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 краеведческий материа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 видеомагнитофон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набор видеофильмов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 компьютер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6. набор электронных носителей по предметам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. справочник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8. дидактический материал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9. таблицы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0. портреты исторических деятелей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. наглядный материал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2. карты, атласы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3. глобусы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4. энциклопеди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5. историческая литератур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6. набор полезных ископаемых и муля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278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ведение, биология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биологии и хими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1. учебная мебель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 энциклопедии, справочник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 гербари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муляж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 портреты учёных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6. микроскопы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. таблицы по  биологи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8.  микролаборатори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9.  набор полезных ископаемых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0. весы уче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  <w:tr>
        <w:trPr>
          <w:trHeight w:val="700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практик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 трудовое обучение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38" w:hanging="0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бинированная мастерская  и пришкольный участок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1. учебная мебель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 </w:t>
            </w:r>
            <w:r>
              <w:rPr/>
              <w:t>2. справочники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3. дидактический материал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таблицы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 хоз. инвентарь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. рубанок -5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8. Столярный  верстак-7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9. слесарный  верстак с тисками-7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. Сверлинный станок-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1. Фуговально-пилильный стан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ФПШ-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2. Настольный горизонт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фрезерный станок  НГФ-110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13.  Электроточило -1 ш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14. Токарно-винторезный станок ТВ-6  1 ш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</w:t>
            </w:r>
            <w:r>
              <w:rPr/>
              <w:t xml:space="preserve">15. Токарный  станок  по  древесине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    </w:t>
            </w:r>
            <w:r>
              <w:rPr/>
              <w:t>ТСД-120  -2ш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</w:t>
            </w:r>
            <w:r>
              <w:rPr/>
              <w:t>16. Муфельная  печь-1 ш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 </w:t>
            </w:r>
            <w:r>
              <w:rPr/>
              <w:t>17. Электрическая  дрель-1 ш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 </w:t>
            </w:r>
            <w:r>
              <w:rPr/>
              <w:t>18. Слесарные ножовки-6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9. Комплект столярных инструментов — 6 ш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</w:t>
            </w:r>
            <w:r>
              <w:rPr/>
              <w:t>20 Плакаты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 xml:space="preserve">    </w:t>
            </w:r>
            <w:r>
              <w:rPr/>
              <w:t>21. Маке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446861, Самарская область, Челно-Вершинский район, село Токмакла, ул. Центральная, д.1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.Договор о передаче имущества в оперативное управление от  11.01.2010г 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 действия – действует на протяжении всей деятельности Учреждения.</w:t>
            </w:r>
          </w:p>
        </w:tc>
      </w:tr>
    </w:tbl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>
          <w:sz w:val="28"/>
          <w:szCs w:val="28"/>
        </w:rPr>
        <w:t>Дата заполнения «</w:t>
      </w:r>
      <w:r>
        <w:rPr>
          <w:b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pacing w:val="-12"/>
          <w:sz w:val="28"/>
          <w:szCs w:val="28"/>
          <w:u w:val="single"/>
        </w:rPr>
        <w:t xml:space="preserve">20      </w:t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203" w:firstLine="157"/>
        <w:rPr/>
      </w:pPr>
      <w:r>
        <w:rPr>
          <w:b/>
          <w:spacing w:val="-2"/>
          <w:sz w:val="28"/>
          <w:szCs w:val="28"/>
          <w:u w:val="single"/>
        </w:rPr>
        <w:t>Директор школы</w:t>
      </w:r>
      <w:r>
        <w:rPr>
          <w:b/>
          <w:spacing w:val="-2"/>
          <w:sz w:val="28"/>
          <w:szCs w:val="28"/>
        </w:rPr>
        <w:t xml:space="preserve">:                           </w:t>
      </w:r>
      <w:r>
        <w:rPr>
          <w:b/>
          <w:spacing w:val="-2"/>
          <w:sz w:val="28"/>
          <w:szCs w:val="28"/>
          <w:u w:val="single"/>
        </w:rPr>
        <w:t xml:space="preserve">_______            ___ </w:t>
      </w:r>
      <w:r>
        <w:rPr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  <w:u w:val="single"/>
        </w:rPr>
        <w:t xml:space="preserve"> Матвеева Л.Л. 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 xml:space="preserve">                                  </w:t>
      </w:r>
      <w:r>
        <w:rPr>
          <w:spacing w:val="-5"/>
        </w:rPr>
        <w:t>подпись</w:t>
      </w:r>
      <w:r>
        <w:rPr>
          <w:rFonts w:cs="Arial" w:ascii="Arial" w:hAnsi="Arial"/>
        </w:rPr>
        <w:tab/>
        <w:t xml:space="preserve">            </w:t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.П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56"/>
        </w:tabs>
        <w:ind w:left="456" w:hanging="408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1:00Z</dcterms:created>
  <dc:creator>ШКОЛА</dc:creator>
  <dc:description/>
  <cp:keywords/>
  <dc:language>en-US</dc:language>
  <cp:lastModifiedBy>Пользователь</cp:lastModifiedBy>
  <cp:lastPrinted>2011-06-27T12:54:00Z</cp:lastPrinted>
  <dcterms:modified xsi:type="dcterms:W3CDTF">2020-02-20T16:13:00Z</dcterms:modified>
  <cp:revision>4</cp:revision>
  <dc:subject/>
  <dc:title>Приложение № 3</dc:title>
</cp:coreProperties>
</file>